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621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о первичной организации Профсоюза работник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родног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МОУ Цокто-Хангильской средн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щеобразовательной школы имени Чойжил-Лхама Базар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Аг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>Протокол № 25 от 10. 09. 2014г.(обще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трудового коллекти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Положение о первичной профсоюзной организации общеобразовательного учреждения МОУ Ц-ХСОШ 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Первичная профсоюзная организация общеобразовательного учреждения (МОУ Ц-ХСОШ  далее - первичная профсоюзная организация школы), является структурным подразделением Профсоюза работников народного образования и науки Российской Феде</w:t>
        <w:softHyphen/>
        <w:t>рации (далее - Профсоюз) и структурным звеном районной профсоюзной  организации  работников народного образован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Первичная профсоюзная организация школы объ</w:t>
        <w:softHyphen/>
        <w:t>единяет учи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Первичная профсоюзная организация школы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ервичная профсоюзная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Первичная профсоюзная организация школы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Первичная профсоюзная организация школы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ЦЕЛИ И ЗАДАЧ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сновной целью первичной профсоюзной организации школы являет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ация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Задачами первичной профсоюзной организации школы являю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4. Обеспечение членов Профсоюза правовой и социальной информаци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3. Принимает участие в разработке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2. Осуществляет обучение профсоюзного актива, правовое обучение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</w:t>
        <w:softHyphen/>
        <w:t xml:space="preserve">ваться профсоюзные группы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1. Прием в Профсоюз осуществляется по лично</w:t>
        <w:softHyphen/>
        <w:t>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2. Член Профсоюза не может одновременно состоять в други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союзах по основному месту работ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3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ывающий из Профсоюза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Учет членов Профсоюза осуществляется в профсоюзном комитете в форме журнал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союзного комитета - один раз в 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визионной комиссии - один раз в 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едателя первичной профсоюзной организации школы - один раз в 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- профсоюзный комитет), предсе</w:t>
        <w:softHyphen/>
        <w:t>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Контрольно-ревизионным органом первичной профсоюзной организации школы является ревизионная ко</w:t>
        <w:softHyphen/>
        <w:t>миссия первичной профсоюзной организации школы (далее - ревизионная комисс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4 меся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брание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2. Вырабатывает приоритетные направления дея</w:t>
        <w:softHyphen/>
        <w:t>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3. 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6. Избирает председателя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0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1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2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очередное собрание созывае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инициативе профсоюзного комитет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  или же уход по уважительной причин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3 год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фсоюзный комитет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. Созывает профсоюз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школы), а также при необходимости в органах местного само</w:t>
        <w:softHyphen/>
        <w:t>упра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6. 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7. На равноправной основе с работодателем (администрацией школы)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8. 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7. 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9. 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седатель первичной профсоюзной организации школы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2. Организует текущую деятельность первичной профсоюзной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5. Созывает заседания и организует ра</w:t>
        <w:softHyphen/>
        <w:t>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8. 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ЕВИЗИОННАЯ КОМИСС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Ревизионная комиссия избирает из своего состава председате</w:t>
        <w:softHyphen/>
        <w:t>ля и заместителя (заместителей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. ИМУЩЕСТВО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Имущество первичной профсоюзной организации школы образуется из ежемесячных членских профсоюзных взносов в соответствии с пунктами 52 и 53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в Профсоюзе образ</w:t>
        <w:softHyphen/>
        <w:t>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. РЕОРГАНИЗАЦИЯ И ЛИКВИДАЦ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Решение о реорганизац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слиянии, присоединении, разделении, выделении) и ликвидации первичной профсоюзной организации школы принимается собранием по согла</w:t>
        <w:softHyphen/>
        <w:t>сованию с выборным органом вышесто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В случае принятия реш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ликвидации первичной профсоюзной организации школы иму</w:t>
        <w:softHyphen/>
        <w:t>щество, оставшее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I. ЗАКЛЮЧИТЕЛЬНЫ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ичная профсоюзная организация школы обеспечивает учет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spacing w:before="280" w:after="280"/>
        <w:rPr>
          <w:rFonts w:ascii="Arial" w:hAnsi="Arial" w:cs="Arial"/>
          <w:color w:val="161BD8"/>
          <w:sz w:val="28"/>
          <w:szCs w:val="28"/>
        </w:rPr>
      </w:pPr>
      <w:r>
        <w:rPr>
          <w:color w:val="333333"/>
          <w:sz w:val="28"/>
          <w:szCs w:val="28"/>
        </w:rPr>
        <w:t>8.2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естонахождение профсоюзной организации школы, профсоюзного комитата: Агинский район с.Цокто-Хангил ул.Ленина 46, электронная почта: </w:t>
      </w:r>
      <w:r>
        <w:rPr>
          <w:color w:val="333333"/>
          <w:sz w:val="28"/>
          <w:szCs w:val="28"/>
          <w:lang w:val="en-US"/>
        </w:rPr>
        <w:t>tsokto</w:t>
      </w:r>
      <w:r>
        <w:rPr>
          <w:color w:val="333333"/>
          <w:sz w:val="28"/>
          <w:szCs w:val="28"/>
        </w:rPr>
        <w:t xml:space="preserve">_ </w:t>
      </w:r>
      <w:r>
        <w:rPr>
          <w:color w:val="333333"/>
          <w:sz w:val="28"/>
          <w:szCs w:val="28"/>
          <w:lang w:val="en-US"/>
        </w:rPr>
        <w:t>khangil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Heading1"/>
        <w:rPr>
          <w:rFonts w:ascii="Arial" w:hAnsi="Arial" w:cs="Arial"/>
          <w:color w:val="161BD8"/>
          <w:sz w:val="28"/>
          <w:szCs w:val="28"/>
        </w:rPr>
      </w:pPr>
      <w:r>
        <w:rPr>
          <w:rFonts w:cs="Arial" w:ascii="Arial" w:hAnsi="Arial"/>
          <w:color w:val="161BD8"/>
          <w:sz w:val="28"/>
          <w:szCs w:val="28"/>
        </w:rPr>
      </w:r>
    </w:p>
    <w:p>
      <w:pPr>
        <w:pStyle w:val="Normal"/>
        <w:rPr>
          <w:color w:val="161BD8"/>
          <w:sz w:val="28"/>
          <w:szCs w:val="28"/>
        </w:rPr>
      </w:pPr>
      <w:r>
        <w:rPr>
          <w:color w:val="161BD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1:00Z</dcterms:created>
  <dc:creator>Admin</dc:creator>
  <dc:description/>
  <cp:keywords/>
  <dc:language>en-US</dc:language>
  <cp:lastModifiedBy>1</cp:lastModifiedBy>
  <cp:lastPrinted>2010-04-01T17:36:00Z</cp:lastPrinted>
  <dcterms:modified xsi:type="dcterms:W3CDTF">2019-04-01T00:10:00Z</dcterms:modified>
  <cp:revision>6</cp:revision>
  <dc:subject/>
  <dc:title>                                                                 </dc:title>
</cp:coreProperties>
</file>